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41  is  basically a maintenance release to correct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in version 2.4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IPSET.EXE,  LASTBYTE.SYS:  Added  support  for  the  UN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4800VLX,  which  is functionally different from the (non-VL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4800  predecessor.  CHIPSET used to identify both as a U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unfortunately the low-level physical driver for the U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 work for the U4800VLX.  CHIPSET now distinguish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chipsets,  and  a  new low-level physical driver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4800VLX has been added to LASTBYTE.S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GHUMM.SYS:  Wouldn't  allocate UMB's even though i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 UMB   memory   was  available.   A  necessary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 condition  for  this to occur was that HIGHUM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lit"  (placing  most of its code in R/O memory, Bank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or  the  HMA), and could be corrected in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use  of  the "/NOSPLIT" command line option.  This bu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corrected,  and  the  command  line  op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IPSET.EXE:  The Headland/G2 HT113 was incorrec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HT103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ASTBYTE.SYS:   Corrected   bugs  in  the  low-level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 for  the HINT CS8001 and CS8005, and the OPTi 82C4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C499,  82C801,  and  82C802.   The  bug  in  the 499/801/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 was mismatched PUSH and POP instructions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river  to  hang on initialization.  No problem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d  with  the  other  chipsets  listed, but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contained  code  that  should  have  been prot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F/CLI...POPF sequence; this protection has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